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ACC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ACC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5/01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5/01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C4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7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pet C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caps are used to provide a neat finish where carpet or carpet tile is continued up the wall.  Carpet caps can be combined with a cove former where required to help form a cov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C4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7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pet Ca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caps are used to provide a neat finish where carpet or carpet tile is continued up the wall.  Carpet caps can be combined with a cove former where required to help form a cov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29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09-10-28T11:41:00Z</dcterms:modified>
  <cp:revision>4</cp:revision>
  <dc:subject/>
  <dc:title>Asphalt</dc:title>
</cp:coreProperties>
</file>